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74180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Additional Services Request For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3-2024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 xml:space="preserve">                             </w:t>
      </w:r>
      <w:r>
        <w:rPr>
          <w:b/>
          <w:i/>
          <w:color w:val="0000FF"/>
          <w:sz w:val="26"/>
          <w:szCs w:val="26"/>
        </w:rPr>
        <w:t>Not for use for Career &amp; Tech or Special Education Enrollment Additions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This portion to be completed by district requesting servic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School District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u w:val="single"/>
        </w:rPr>
      </w:pPr>
      <w:r>
        <w:rPr/>
        <w:t xml:space="preserve">Person Making Request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/>
        <w:t xml:space="preserve">Service requested (OT, PT, Vision, Hearing, etc.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</w:r>
    </w:p>
    <w:p>
      <w:pPr>
        <w:pStyle w:val="Normal"/>
        <w:tabs>
          <w:tab w:val="clear" w:pos="720"/>
          <w:tab w:val="left" w:pos="6375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Student Initial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6375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District Contact if more information is needed or for follow-up throughout the yea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m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Titl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u w:val="single"/>
        </w:rPr>
      </w:pPr>
      <w:r>
        <w:rPr/>
        <w:t xml:space="preserve">Phon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Email Addres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#Days/FTE’s/# Hours/# Buildings, etc. etc. (if applicable) </w:t>
        <w:tab/>
      </w:r>
    </w:p>
    <w:p>
      <w:pPr>
        <w:pStyle w:val="Normal"/>
        <w:ind w:left="720" w:hanging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Special instructions/additional comments:</w:t>
      </w:r>
    </w:p>
    <w:p>
      <w:pPr>
        <w:pStyle w:val="Normal"/>
        <w:ind w:left="720" w:hanging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Effective Date: 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I confirm the request for the above service for the 2023-2024 school year and authorize the service to commence </w:t>
      </w:r>
      <w:bookmarkStart w:id="0" w:name="Text15"/>
      <w:r>
        <w:rPr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0"/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uperintendent’s Approv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portion to be completed by Sullivan County BOCES Business Office: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oser/Service Reques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125730</wp:posOffset>
                </wp:positionV>
                <wp:extent cx="2523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ies to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9.9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e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eived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ies to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Coser 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    </w:t>
        <w:tab/>
        <w:t xml:space="preserve">New Coser Request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ser Nam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pproximate Cos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49225</wp:posOffset>
                </wp:positionV>
                <wp:extent cx="72097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1518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ubmit form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Robert Dufour, District Superintendent</w:t>
                              <w:tab/>
                              <w:tab/>
                              <w:tab/>
                              <w:tab/>
                              <w:tab/>
                              <w:t>Phone: 845-295-4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livan County BOC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    845-292-01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Sullivan Ave Suite 1W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mail:  robert.dufour@scboces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rty, NY  127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567.7pt;height:90.7pt;mso-wrap-distance-left:9.05pt;mso-wrap-distance-right:9.05pt;mso-wrap-distance-top:0pt;mso-wrap-distance-bottom:0pt;margin-top:11.7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ubmit form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. Robert Dufour, District Superintendent</w:t>
                        <w:tab/>
                        <w:tab/>
                        <w:tab/>
                        <w:tab/>
                        <w:tab/>
                        <w:t>Phone: 845-295-4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llivan County BOCES</w:t>
                        <w:tab/>
                        <w:tab/>
                        <w:tab/>
                        <w:tab/>
                        <w:tab/>
                        <w:tab/>
                        <w:tab/>
                        <w:t>Fax:     845-292-01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 Sullivan Ave Suite 1W</w:t>
                        <w:tab/>
                        <w:tab/>
                        <w:tab/>
                        <w:tab/>
                        <w:tab/>
                        <w:tab/>
                        <w:tab/>
                        <w:t>Email:  robert.dufour@scboces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erty, NY  12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03:00Z</dcterms:created>
  <dc:creator>Susan Schmidt</dc:creator>
  <dc:description/>
  <cp:keywords/>
  <dc:language>en-US</dc:language>
  <cp:lastModifiedBy>Jenna Gunter</cp:lastModifiedBy>
  <cp:lastPrinted>2017-02-10T09:36:00Z</cp:lastPrinted>
  <dcterms:modified xsi:type="dcterms:W3CDTF">2023-04-27T16:03:00Z</dcterms:modified>
  <cp:revision>2</cp:revision>
  <dc:subject/>
  <dc:title>Sullivan County BOCES</dc:title>
</cp:coreProperties>
</file>